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89"/>
        <w:gridCol w:w="5924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ческий факуль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. Советская, 104 корпус № 4 тел. 8 (0232) 51 01 23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spacing w:lineRule="auto" w:line="228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тупень высшего образования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пециальност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 26 01 01  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Государственное управление</w:t>
            </w:r>
          </w:p>
        </w:tc>
      </w:tr>
      <w:tr>
        <w:trPr>
          <w:trHeight w:val="3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Квалификация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Экономист-менеджер </w:t>
            </w:r>
          </w:p>
        </w:tc>
      </w:tr>
      <w:tr>
        <w:trPr>
          <w:trHeight w:val="3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Срок обу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форма</w:t>
            </w:r>
          </w:p>
        </w:tc>
      </w:tr>
      <w:tr>
        <w:trPr>
          <w:trHeight w:val="3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Вступитель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испыт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ая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(русский) язык (ЦТ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ЦТ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ЦТ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выполняем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работы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редназначен для выполнения следующих видов деятельности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равленной на принятие обоснованных управленческих решений в сфере своей профессиональной деятельности, исходя из имеющихся ресурсных возможностей и целей, а также внешних факторов и угроз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равленной на разработку и реализацию мероприятий по управлению экономическими и социальными процессами на уровне организации, региона, страны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анали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едусматривающей владение современными средствами информационных технологий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правленной на работу с научной, нормативно-справочной и специальной литературой в области государственного управления.</w:t>
            </w:r>
          </w:p>
        </w:tc>
      </w:tr>
      <w:tr>
        <w:trPr>
          <w:trHeight w:val="271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 xml:space="preserve">профессион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4"/>
                <w:szCs w:val="24"/>
              </w:rPr>
              <w:t>деятельности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общего характера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ыми программам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и содействие эффективному ведению экономической деятельност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деятельность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ная деятельность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юстиции и правосудия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общественного порядка и безопасности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беспечению безопасности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язательного социального страхова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к человеку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спешного овладения данной специальностью необходимо знание русского языка и литературы, истории, информатики, обществоведения, математики, а также наличие следующих профессионально важных качеств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ые 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ое мышление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аторские способности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ий кругозор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к постоянному саморазвитию и совершенствованию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брать ответственность на себя и др.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выпускников</w:t>
            </w:r>
          </w:p>
        </w:tc>
        <w:tc>
          <w:tcPr>
            <w:tcW w:w="8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органы (министерства, ведомства, концерны, комитет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управления и самоуправления (исполнительные комитеты всех территориальных уровней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49494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и организации независимо от организационно-правовых форм и форм собственности, включая научно-исследовательские, образовательные и другие</w:t>
            </w:r>
          </w:p>
        </w:tc>
      </w:tr>
    </w:tbl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7:00Z</dcterms:created>
  <dc:creator>Anna Kazuschik</dc:creator>
  <dc:description/>
  <cp:keywords/>
  <dc:language>en-US</dc:language>
  <cp:lastModifiedBy>XTreme.ws</cp:lastModifiedBy>
  <dcterms:modified xsi:type="dcterms:W3CDTF">2020-03-17T16:44:00Z</dcterms:modified>
  <cp:revision>4</cp:revision>
  <dc:subject/>
  <dc:title/>
</cp:coreProperties>
</file>